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富山市妊婦一般・産婦健康診査助成申請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　山　市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095</wp:posOffset>
                </wp:positionH>
                <wp:positionV relativeFrom="paragraph">
                  <wp:posOffset>16129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（健診受診者）</w:t>
                            </w:r>
                          </w:p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9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2.7pt;mso-position-vertical-relative:text;margin-left:2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（健診受診者）</w:t>
                      </w:r>
                    </w:p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9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　　　　）　　　　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携帯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　　　　）　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ぎのとおり県外医療機関等で受診しましたので、関係書類を添えて、富山市妊婦一般・産婦健康診査費の助成申請をします。</w:t>
      </w:r>
    </w:p>
    <w:p>
      <w:pPr>
        <w:pStyle w:val="Normal"/>
        <w:spacing w:lineRule="exact" w:line="2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本申請に係る審査のため、住民登録情報の閲覧について承諾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枠の中をご記入ください。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191"/>
        <w:gridCol w:w="1191"/>
        <w:gridCol w:w="1191"/>
        <w:gridCol w:w="221"/>
        <w:gridCol w:w="1358"/>
        <w:gridCol w:w="1191"/>
        <w:gridCol w:w="1191"/>
        <w:gridCol w:w="1191"/>
      </w:tblGrid>
      <w:tr>
        <w:trPr>
          <w:trHeight w:val="4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助成対象健診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健診受診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83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0"/>
                <w:szCs w:val="20"/>
              </w:rPr>
              <w:t>健診支払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3"/>
                <w:kern w:val="0"/>
                <w:sz w:val="20"/>
                <w:szCs w:val="20"/>
              </w:rPr>
              <w:t>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</w:rPr>
              <w:t>助成決定額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助成対象健診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健診受診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83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  <w:szCs w:val="20"/>
              </w:rPr>
              <w:t>健診支払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</w:rPr>
              <w:t>助成決定額</w:t>
            </w:r>
          </w:p>
        </w:tc>
      </w:tr>
      <w:tr>
        <w:trPr>
          <w:trHeight w:val="4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９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2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２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０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3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３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１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2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４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２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3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５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３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2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６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１４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2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７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産婦健康診査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週間健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  <w:tr>
        <w:trPr>
          <w:trHeight w:val="4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第８回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妊婦一般健康診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産婦健康診査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か月健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　 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円　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9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990"/>
      </w:tblGrid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助成決定額合計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　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健診支払額は、実際に健診に要した費用の額と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は市で記入します。</w:t>
      </w:r>
    </w:p>
    <w:tbl>
      <w:tblPr>
        <w:tblW w:w="1034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992"/>
        <w:gridCol w:w="425"/>
        <w:gridCol w:w="425"/>
        <w:gridCol w:w="426"/>
        <w:gridCol w:w="425"/>
        <w:gridCol w:w="425"/>
        <w:gridCol w:w="425"/>
        <w:gridCol w:w="426"/>
        <w:gridCol w:w="396"/>
        <w:gridCol w:w="29"/>
        <w:gridCol w:w="425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568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担当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確認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２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３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６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７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８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１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２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４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産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２週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産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１か月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18"/>
                <w:szCs w:val="18"/>
              </w:rPr>
              <w:t>領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18"/>
                <w:szCs w:val="18"/>
              </w:rPr>
              <w:t>診療明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18"/>
                <w:szCs w:val="18"/>
              </w:rPr>
              <w:t>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18"/>
                <w:szCs w:val="18"/>
              </w:rPr>
              <w:t>受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4"/>
                <w:kern w:val="0"/>
                <w:sz w:val="18"/>
                <w:szCs w:val="18"/>
              </w:rPr>
              <w:t>母子健康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84"/>
                <w:kern w:val="0"/>
                <w:sz w:val="18"/>
                <w:szCs w:val="18"/>
              </w:rPr>
              <w:t>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</w:tr>
      <w:tr>
        <w:trPr>
          <w:trHeight w:val="292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w w:val="72"/>
                <w:kern w:val="0"/>
                <w:sz w:val="18"/>
                <w:szCs w:val="18"/>
              </w:rPr>
              <w:t>質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  <w:sz w:val="18"/>
                <w:szCs w:val="18"/>
              </w:rPr>
              <w:t>票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8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2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2"/>
                <w:kern w:val="0"/>
                <w:sz w:val="18"/>
                <w:szCs w:val="18"/>
              </w:rPr>
              <w:t>産婦健診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72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20"/>
                <w:szCs w:val="20"/>
              </w:rPr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18"/>
                <w:szCs w:val="18"/>
              </w:rPr>
              <w:t>医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sz w:val="18"/>
                <w:szCs w:val="18"/>
              </w:rPr>
              <w:t>機関への連絡の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意</w:t>
            </w:r>
          </w:p>
        </w:tc>
        <w:tc>
          <w:tcPr>
            <w:tcW w:w="5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申請確認印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申請受理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50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0A85EF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6:00Z</dcterms:created>
  <dc:creator>多比木　佳子</dc:creator>
  <dc:description/>
  <cp:keywords/>
  <dc:language>en-US</dc:language>
  <cp:lastModifiedBy>長谷川　佳奈</cp:lastModifiedBy>
  <cp:lastPrinted>2022-02-26T13:56:00Z</cp:lastPrinted>
  <dcterms:modified xsi:type="dcterms:W3CDTF">2022-02-28T03:56:00Z</dcterms:modified>
  <cp:revision>11</cp:revision>
  <dc:subject/>
  <dc:title>様式第１号</dc:title>
</cp:coreProperties>
</file>