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-340995</wp:posOffset>
            </wp:positionV>
            <wp:extent cx="625856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3940" b="9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199390</wp:posOffset>
                </wp:positionV>
                <wp:extent cx="3555365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72"/>
                              </w:rPr>
                              <w:t>子育てセミナー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48.3pt;mso-wrap-distance-left:9.05pt;mso-wrap-distance-right:9.05pt;mso-wrap-distance-top:0pt;mso-wrap-distance-bottom:0pt;margin-top:15.7pt;mso-position-vertical-relative:text;margin-left:1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72"/>
                        </w:rPr>
                        <w:t>子育てセミナー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35890</wp:posOffset>
                </wp:positionV>
                <wp:extent cx="146431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Ｒ７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8pt;mso-wrap-distance-left:9.05pt;mso-wrap-distance-right:9.05pt;mso-wrap-distance-top:0pt;mso-wrap-distance-bottom:0pt;margin-top:10.7pt;mso-position-vertical-relative:text;margin-left: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Ｒ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3295</wp:posOffset>
                </wp:positionH>
                <wp:positionV relativeFrom="paragraph">
                  <wp:posOffset>12700</wp:posOffset>
                </wp:positionV>
                <wp:extent cx="1739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8"/>
                              </w:rPr>
                              <w:t>（要予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5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5pt;mso-wrap-distance-left:9.05pt;mso-wrap-distance-right:9.05pt;mso-wrap-distance-top:0pt;mso-wrap-distance-bottom:0pt;margin-top:1pt;mso-position-vertical-relative:text;margin-left:37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48"/>
                        </w:rPr>
                        <w:t>（要予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5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84455</wp:posOffset>
                </wp:positionV>
                <wp:extent cx="206692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</w:rPr>
                              <w:t>年間予定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5pt;mso-wrap-distance-left:9.05pt;mso-wrap-distance-right:9.05pt;mso-wrap-distance-top:0pt;mso-wrap-distance-bottom:0pt;margin-top:6.65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</w:rPr>
                        <w:t>年間予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92075</wp:posOffset>
                </wp:positionV>
                <wp:extent cx="6689090" cy="1607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会場：こどもひろば　　　時間：午前１０時３０分～１１時３０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定員：２５組　市内在住の乳幼児と保護者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</w:rPr>
                              <w:t>予約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  <w:highlight w:val="green"/>
                              </w:rPr>
                              <w:t>市公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highlight w:val="green"/>
                              </w:rPr>
                              <w:t>LIN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highlight w:val="green"/>
                              </w:rPr>
                              <w:t>で受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</w:rPr>
                              <w:t>開催日の前月２７日１０時３０分～開催日１０日前の１６時３０分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u w:val="double" w:color="0080FF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u w:val="double" w:color="0080FF"/>
                              </w:rPr>
                              <w:t>応募多数の場合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highlight w:val="yellow"/>
                                <w:u w:val="double" w:color="0080FF"/>
                              </w:rPr>
                              <w:t>抽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、結果は開催日３日前まで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</w:rPr>
                              <w:t>LIN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で通知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同じ印（〇☆◎）の講座は、どちら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回のみの受講と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126.55pt;mso-wrap-distance-left:9.05pt;mso-wrap-distance-right:9.05pt;mso-wrap-distance-top:0pt;mso-wrap-distance-bottom:0pt;margin-top:7.25pt;mso-position-vertical-relative:text;margin-left:-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会場：こどもひろば　　　時間：午前１０時３０分～１１時３０分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定員：２５組　市内在住の乳幼児と保護者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8"/>
                        </w:rPr>
                        <w:t>予約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8"/>
                          <w:highlight w:val="green"/>
                        </w:rPr>
                        <w:t>市公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highlight w:val="green"/>
                        </w:rPr>
                        <w:t>LIN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highlight w:val="green"/>
                        </w:rPr>
                        <w:t>で受付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8"/>
                        </w:rPr>
                        <w:t>開催日の前月２７日１０時３０分～開催日１０日前の１６時３０分まで</w:t>
                      </w:r>
                    </w:p>
                    <w:p>
                      <w:pPr>
                        <w:pStyle w:val="Normal"/>
                        <w:snapToGrid w:val="false"/>
                        <w:ind w:left="0" w:firstLine="8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8"/>
                          <w:u w:val="double" w:color="0080FF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u w:val="double" w:color="0080FF"/>
                        </w:rPr>
                        <w:t>応募多数の場合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highlight w:val="yellow"/>
                          <w:u w:val="double" w:color="0080FF"/>
                        </w:rPr>
                        <w:t>抽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</w:rPr>
                        <w:t>、結果は開催日３日前まで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8"/>
                        </w:rPr>
                        <w:t>LIN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</w:rPr>
                        <w:t>で通知します。</w:t>
                      </w:r>
                    </w:p>
                    <w:p>
                      <w:pPr>
                        <w:pStyle w:val="Normal"/>
                        <w:snapToGrid w:val="false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同じ印（〇☆◎）の講座は、どちら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回のみの受講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15"/>
        <w:gridCol w:w="3465"/>
      </w:tblGrid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開　催　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受付期間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firstLine="15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テ　ー　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講　　師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  <w:sz w:val="24"/>
              </w:rPr>
              <w:t>〇４月１７日（木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２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産後ママケア＆親子ふれあい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（株）ハートビートライフ・オカ</w:t>
            </w:r>
          </w:p>
          <w:p>
            <w:pPr>
              <w:pStyle w:val="Normal"/>
              <w:spacing w:lineRule="atLeast" w:line="0"/>
              <w:ind w:right="100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代表取締役　    大家　三穂　氏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  <w:sz w:val="24"/>
              </w:rPr>
              <w:t>５月２２日（木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ママといっしょにリトミッ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</w:rPr>
              <w:t>リトミック講師</w:t>
            </w:r>
          </w:p>
          <w:p>
            <w:pPr>
              <w:pStyle w:val="Normal"/>
              <w:spacing w:lineRule="atLeast" w:line="0"/>
              <w:ind w:firstLine="1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</w:rPr>
              <w:t>塩川　弘子　氏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  <w:sz w:val="24"/>
              </w:rPr>
              <w:t>６月１９日（木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親子ではじめるお口の健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こども健康課</w:t>
            </w:r>
          </w:p>
          <w:p>
            <w:pPr>
              <w:pStyle w:val="Normal"/>
              <w:spacing w:lineRule="atLeast" w:line="0"/>
              <w:ind w:firstLine="1807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歯科衛生士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10"/>
                <w:sz w:val="24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  <w:sz w:val="24"/>
              </w:rPr>
              <w:t>７月１７日（木）</w:t>
            </w:r>
          </w:p>
          <w:p>
            <w:pPr>
              <w:pStyle w:val="Normal"/>
              <w:snapToGrid w:val="false"/>
              <w:ind w:left="0" w:firstLine="3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ココロとカラダで感じるサマーコンサー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トリプレッ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代表　　　　　　酒井　由香　氏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  <w:sz w:val="24"/>
              </w:rPr>
              <w:t>８月２６日（火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こどもに起こりやすい事故とその予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日本赤十字社　 幼児安全法指導員</w:t>
            </w:r>
          </w:p>
          <w:p>
            <w:pPr>
              <w:pStyle w:val="Normal"/>
              <w:spacing w:lineRule="atLeast" w:line="0"/>
              <w:ind w:firstLine="1606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林　亜伊子　氏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10"/>
                <w:sz w:val="24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  <w:sz w:val="24"/>
              </w:rPr>
              <w:t>９月１８日（木）</w:t>
            </w:r>
          </w:p>
          <w:p>
            <w:pPr>
              <w:pStyle w:val="Normal"/>
              <w:snapToGrid w:val="false"/>
              <w:ind w:left="0" w:firstLine="3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親子ふれあいあそ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～音楽リズムであそぼう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音楽教室講師</w:t>
            </w:r>
          </w:p>
          <w:p>
            <w:pPr>
              <w:pStyle w:val="Normal"/>
              <w:spacing w:lineRule="atLeast" w:line="0"/>
              <w:ind w:firstLine="18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緒方　薫　氏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  <w:sz w:val="24"/>
              </w:rPr>
              <w:t>１０月１６日（木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にんぎょうげ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人形劇　ショコラ</w:t>
            </w:r>
          </w:p>
          <w:p>
            <w:pPr>
              <w:pStyle w:val="Normal"/>
              <w:spacing w:lineRule="atLeast" w:line="0"/>
              <w:ind w:firstLine="14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門脇　真理子　氏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  <w:sz w:val="24"/>
              </w:rPr>
              <w:t>１１月１３日（木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子どもの食事と栄養につい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こども保育課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　　　　　　　　　管理栄養士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10"/>
                <w:sz w:val="24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  <w:sz w:val="24"/>
              </w:rPr>
              <w:t>１２月１８日（木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わくわくうきうき★クリスマスコンサー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トリプレッツ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代表　　　　　　酒井　由香　氏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  <w:sz w:val="24"/>
              </w:rPr>
              <w:t>〇１月１５日（木）</w:t>
            </w:r>
          </w:p>
          <w:p>
            <w:pPr>
              <w:pStyle w:val="Normal"/>
              <w:snapToGrid w:val="false"/>
              <w:ind w:left="0" w:firstLine="3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親子でプチタッチタッチ＆ママの為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骨盤メンテナン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（株）ハートビートライフ・オカ</w:t>
            </w:r>
          </w:p>
          <w:p>
            <w:pPr>
              <w:pStyle w:val="Normal"/>
              <w:spacing w:lineRule="atLeast" w:line="0"/>
              <w:ind w:right="100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代表取締役　    大家　三穂　氏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  <w:sz w:val="24"/>
              </w:rPr>
              <w:t>２月１９日（木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親子で楽しむ　ふれあいあそび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富山短期大学　幼児教育学科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准教授　　　　　難波　純子　氏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10"/>
                <w:sz w:val="24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  <w:sz w:val="24"/>
              </w:rPr>
              <w:t>３月１２日（木）</w:t>
            </w:r>
          </w:p>
          <w:p>
            <w:pPr>
              <w:pStyle w:val="Normal"/>
              <w:snapToGrid w:val="false"/>
              <w:ind w:left="0" w:firstLine="3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spacing w:val="-10"/>
                <w:sz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-10"/>
                <w:sz w:val="18"/>
              </w:rPr>
              <w:t>日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親子ふれあいあそ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～音楽リズムであそぼう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音楽教室講師</w:t>
            </w:r>
          </w:p>
          <w:p>
            <w:pPr>
              <w:pStyle w:val="Normal"/>
              <w:spacing w:lineRule="atLeast" w:line="0"/>
              <w:ind w:firstLine="18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緒方　薫　氏</w:t>
            </w:r>
          </w:p>
        </w:tc>
      </w:tr>
    </w:tbl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1275</wp:posOffset>
                </wp:positionH>
                <wp:positionV relativeFrom="paragraph">
                  <wp:posOffset>6047105</wp:posOffset>
                </wp:positionV>
                <wp:extent cx="6687820" cy="1302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302385"/>
                        </a:xfrm>
                        <a:prstGeom prst="rect"/>
                        <a:solidFill>
                          <a:srgbClr val="FAFEAC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予約：富山市公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LIN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アカウントの「予約」メニューから予約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友だち追加はこちら　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問い合わせ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富山市子育て支援センター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EAC" strokecolor="#0070C0" strokeweight="2pt" style="position:absolute;rotation:-0;width:526.6pt;height:102.55pt;mso-wrap-distance-left:9.05pt;mso-wrap-distance-right:9.05pt;mso-wrap-distance-top:0pt;mso-wrap-distance-bottom:0pt;margin-top:476.15pt;mso-position-vertical-relative:text;margin-left:-3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予約：富山市公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LIN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アカウントの「予約」メニューから予約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友だち追加はこちら　⇒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問い合わせ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富山市子育て支援センター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4912360</wp:posOffset>
                </wp:positionH>
                <wp:positionV relativeFrom="paragraph">
                  <wp:posOffset>6377305</wp:posOffset>
                </wp:positionV>
                <wp:extent cx="1040130" cy="922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8737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2.65pt;mso-wrap-distance-left:16pt;mso-wrap-distance-right:16pt;mso-wrap-distance-top:0pt;mso-wrap-distance-bottom:0pt;margin-top:502.15pt;mso-position-vertical-relative:text;margin-left:38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8737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5:12:00Z</dcterms:created>
  <dc:creator>admin</dc:creator>
  <dc:description/>
  <cp:keywords/>
  <dc:language>en-US</dc:language>
  <cp:lastModifiedBy>狐塚　美幸</cp:lastModifiedBy>
  <cp:lastPrinted>2025-03-11T16:46:00Z</cp:lastPrinted>
  <dcterms:modified xsi:type="dcterms:W3CDTF">2025-03-11T07:48:00Z</dcterms:modified>
  <cp:revision>37</cp:revision>
  <dc:subject/>
  <dc:title/>
</cp:coreProperties>
</file>